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7/3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31/3/ 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: Tuyên truyền phòng chống TNTT, AT VSTP; Phát động ủng hộ 1 triệu quyển vở tặng HS HCK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BGH + GVTD dự lễ kỉ niệm 71 năm ngày Thể thao VN tại TTVH TT (GVCN quản lớp – Cả ngà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Hiệu trưởng Họp giao ban cấp T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GH dự giờ tư vấn chuyên mô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Tập thể dụ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Đ/c Trực, Tuyết, Hằng kiểm tra công tác bán trú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Đ/c Trực kiểm tra hồ sơ công tác Đội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6h30: Họp Hội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V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Việt Nam 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40: Đ/c Hồng thực hiên chuyên đề TNXH tại 2A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Đ/c Trực, Hằng kiểm tra thực hiện trật tự văn minh đô thị, an toàn thực phẩ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30: HT duyệt chương trình tổ chức “Ngày hội thiếu nhi vui khỏe”.Đ/c Hằng chuẩn b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Gian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: Trống cơ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9h: HT Duyệt báo cáo KQ KTNB tháng 3- Đ/c Trực chuẩn b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9h20: Họp Hội đồng tự đánh giá tại Phòng hội đồ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0h: CBVP giao nhận côn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ọp giao ban tại phòng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: Khối 2 tổ chức Rung chuông vàng tại nhà thể chấ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Đỗ Xu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T kiểm tra sổ quỹ (Tuyết chuẩn bị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lên lịch công tác tuần 30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14h: Khối 1 tổ chức Rung chuông vàng tại nhà thể chấ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 toàn tr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Phương A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Từ ngày 27/3 đến 31/3, đ/c Khoa tham dự ngày hội thể thao cấp Thành phố, GVCN dạy thay tiết Thể dụ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Thứ 7 ngày ¼: Đ/c Thu đưa HS Phạm Vũ Hà Phương </w:t>
            </w:r>
            <w:r>
              <w:rPr>
                <w:rFonts w:cs="Times New Roman" w:ascii="Times New Roman" w:hAnsi="Times New Roman"/>
                <w:lang w:val="pt-BR"/>
              </w:rPr>
              <w:t>Thi Olympic Tiếng Anh TH  vòng Chung Khảo tại trường ĐH Công Đoàn (Nếu có danh sách vượt qua vòng sơ khảo) 8h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3-26T01:49:00Z</dcterms:modified>
  <cp:revision>94</cp:revision>
  <dc:subject/>
  <dc:title>ubnd quËn long biªn</dc:title>
</cp:coreProperties>
</file>